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еятельности на использование водного объекта в целях рекреационного водопользования (пляж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i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bookmarkStart w:id="0" w:name="_Hlk139879191"/>
      <w:bookmarkEnd w:id="0"/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  <w:bookmarkStart w:id="1" w:name="_Hlk139879191"/>
      <w:bookmarkStart w:id="2" w:name="_Hlk139879191"/>
      <w:bookmarkEnd w:id="2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территории пляжной зоны для осуществления деятельности (свидетельство о государственной регистрации права на земельный участок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дастровый план земельного участка. Фактический адрес (географические координаты водного объек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яснительная записка (содержание пояснительной записки размещено на сайте, полноту проверяет исполнител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 водолазного об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хема благоустройства зоны рекре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токолы лабораторных исследований, выполненных аккредитованными организациями: пробы воды водоема, пробы почвы на микробиологические, химические, паразитологические показатели, пробы питьевой воды с пляжной зоны на микробиологические, химические, органолептические показатели.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 Заключения по результата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лан мероприятий по предотвращению загрязнений района водопользования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при необходимости с учётом мер по предотвращению возникновения аварийных ситуаций и мероприятия по ликвидации их последств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вывоз ТКО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водоснабжение и водоотведение объектов пляжной зон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ользование общественным туалетом и его обслуживани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зинсекционных и дератизационных мероприятий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4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7:00Z</dcterms:created>
  <dc:creator>home</dc:creator>
  <dc:description/>
  <cp:keywords/>
  <dc:language>en-US</dc:language>
  <cp:lastModifiedBy>Вшивцев Владимир Алексеевич</cp:lastModifiedBy>
  <cp:lastPrinted>2023-07-24T14:18:00Z</cp:lastPrinted>
  <dcterms:modified xsi:type="dcterms:W3CDTF">2024-03-13T08:08:00Z</dcterms:modified>
  <cp:revision>8</cp:revision>
  <dc:subject/>
  <dc:title/>
</cp:coreProperties>
</file>